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/2011/TT-BTNMT ngày tháng 4 năm 2011 của Bộ trưởng Bộ Tài nguyên và Môi trường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UNG TÂM KHÍ TƯỢNG THỦY VĂN QUỐC G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Ổ GIAO NHẬ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PHƯƠNG TIỆN Đ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KHÍ TƯỢNG THỦY VĂ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NG TÂM KHÍ TƯỢNG THỦY VĂN QUỐC GI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KÊ KHAI PHƯƠNG TIỆN ĐO KHÍ TƯỢNG THỦY VĂ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72"/>
        <w:gridCol w:w="1317"/>
        <w:gridCol w:w="1339"/>
        <w:gridCol w:w="1428"/>
        <w:gridCol w:w="1214"/>
        <w:gridCol w:w="1003"/>
        <w:gridCol w:w="951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, chủng loại phương tiện đo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sản xuất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ý hiệu máy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hạn sử dụng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ủ trưởng đơn vị</w:t>
        <w:br/>
      </w:r>
      <w:r>
        <w:rPr>
          <w:rFonts w:cs="Times New Roman" w:ascii="Times New Roman" w:hAnsi="Times New Roman"/>
          <w:sz w:val="24"/>
          <w:szCs w:val="24"/>
        </w:rPr>
        <w:t>(của cá nhân, tổ chức)</w:t>
        <w:br/>
        <w:t>(Ký tên, đóng dấu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ác nhận giao, nhận của cơ quan kiểm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người giao nhận</w:t>
        <w:br/>
        <w:t>(Ký tên, đóng dấ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33:00Z</dcterms:created>
  <dc:creator>PC</dc:creator>
  <dc:description/>
  <cp:keywords/>
  <dc:language>en-US</dc:language>
  <cp:lastModifiedBy>PC</cp:lastModifiedBy>
  <dcterms:modified xsi:type="dcterms:W3CDTF">2024-01-19T00:33:00Z</dcterms:modified>
  <cp:revision>1</cp:revision>
  <dc:subject/>
  <dc:title/>
</cp:coreProperties>
</file>